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                                                                              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постанови Кабінету Міністрів України від 23.07.2008 № 682 «Про деякі питання реалізації Закону України «Про житловий фонд соціального призначення», розглянувши листи служби у справах дітей Мелітопольської міської ради Запорізької області від 11.01.2022 № 01-28/73-05, від 12.01.2022 № 01-28/96-05, від 20.01.2022 </w:t>
        <w:br/>
        <w:t xml:space="preserve">№ 01-28/195-05, від 24.01.2022 № 01-28/238-0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01-28/239-05, заяви громадян, 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Хамандрітова Миколу Михайловича, …., який має статус …., складом сім’ї …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Іванову Вероніку Дмитрівну, …., яка має статус ….., складом сім’ї ….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ксименко Марину Сергіївну, …., яка має статус …, складом ….а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ретьякова Богдана Романовича, …., який має статус …., складом сім’ї ...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вченкову Ельвіру Володимирівну, …., внутрішньо переміщену особу, яка має статус…., складом сім’ї …; не забезпечена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яник Руслана Геннадійовича, …., військовослужбовця, внутрішньо переміщену особу, учасника бойових дій АТО/О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.; не забезпечений житловою площ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04T12:21:00Z</dcterms:modified>
  <cp:revision>3</cp:revision>
  <dc:subject/>
  <dc:title/>
</cp:coreProperties>
</file>